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257040</wp:posOffset>
                </wp:positionH>
                <wp:positionV relativeFrom="paragraph">
                  <wp:posOffset>-3651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2pt;margin-top:-28.7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588"/>
        <w:gridCol w:w="1275"/>
      </w:tblGrid>
      <w:tr>
        <w:trPr>
          <w:trHeight w:val="27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年　　　月　　　日</w:t>
            </w:r>
          </w:p>
        </w:tc>
      </w:tr>
      <w:tr>
        <w:trPr>
          <w:trHeight w:val="76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Cs w:val="40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u w:val="thick"/>
              </w:rPr>
              <w:t>交付申請者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太陽電池モジュール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架　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ワーコンディショ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インバータ・保護装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蓄電池一体型パワコン含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付属機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接続箱、直流側開閉器、交流側開閉器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配線・配線器具の購入・電気工事・安全対策費を含む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Ⓐ</w:t>
            </w:r>
          </w:p>
        </w:tc>
        <w:tc>
          <w:tcPr>
            <w:tcW w:w="2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補助対象経費以外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小計以外をまとめて記入しても可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補助対象経費以外　小計　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円）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　合計　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「領収書額面合計」欄には、領収書の額面（複数枚ある場合は合計金額）と一致する金額をご記入願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課税の項目には「備考」欄に“非課税”とご記入願い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7:00Z</dcterms:created>
  <dc:creator/>
  <dc:description/>
  <cp:keywords/>
  <dc:language>en-US</dc:language>
  <cp:lastModifiedBy>武田 佳菜子</cp:lastModifiedBy>
  <dcterms:modified xsi:type="dcterms:W3CDTF">2025-05-16T08:57:00Z</dcterms:modified>
  <cp:revision>2</cp:revision>
  <dc:subject/>
  <dc:title/>
</cp:coreProperties>
</file>